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Contra Decisão Interlocutória que Inadmitiu o Recurso Especial (CPC, art. 54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 PRESIDENTE DO EGRÉGIO TRIBUNAL DE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j. - 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nos autos da Apelação Cível nº 80/00, pelo procurador abaixo firmado, com endereço profissional na Avenida Independência do Brasil nº 1822, nesta cidade, onde recebe intimações, inconformado com o r. despacho de fls.28, que negou seguimento ao recurso especial interposto pelo ora recorrente, vem, com o merecido respeito, interpor, tempestivamente, o presente Agravo de Instrumento, com fundamento no art. 544 do Código de Processo Civil, comprovando o pagamento do preparo, de acordo com o art. 511 do mesmo estatuto processual, pelas razões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O agravante interpôs Recurso Especial para o Egrégio Superior Tribunal de Justiça, inconformado com o v. acórdão prolatado nos autos do Recurso de Apelação contra sentença singular nos autos da ação ordinária promovida contra LÚCIO FLÁVIO, vez que tal decisão contrariou frontalmente disposição contida na Lei Federal nº 1001, publicada no DOU, edição de 31.12.1981.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 DESPACHO AGRAV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z o r. despacho de fls. 28, objeto do presente agra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ego seguimento ao recurso por insuficiência de prepa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ucede que, na interposição do mencionado recurso especial foram atendidos todos os requisitos legais de cabimento e  admissibilidade, sendo que o preparo foi efetuado mediante guias de recolhimento em valores informados pela Contadoria desse Egrégio Tribunal, conforme comprovante que instrui este agra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ravés do presente agravo, requer a Vossa Excelência, eminente Desembargador Presidente, a reforma da r. decisão atacada, ordenando o seguimento do Recurso Especial mas, caso seja a mesma mantida, se digne ordenar o processamento e remessa deste Agravo de Instrumento ao Superior Tribunal de Justiça, com as razões anex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rmam o presente instrumento as seguintes peç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Procurações outorgadas aos procuradores do agravante e do agrav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Cópia do despacho agrav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Cópia da petição do recurso dene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outras peças que o agravante entender necessári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5:00Z</dcterms:created>
  <dc:creator>fabio</dc:creator>
  <dc:description/>
  <cp:keywords/>
  <dc:language>en-US</dc:language>
  <cp:lastModifiedBy>fabio</cp:lastModifiedBy>
  <dcterms:modified xsi:type="dcterms:W3CDTF">2009-04-12T22:36:00Z</dcterms:modified>
  <cp:revision>1</cp:revision>
  <dc:subject/>
  <dc:title>Agravo de Instrumento Contra Decisão Interlocutória que Inadmitiu o Recurso Especial (CPC, art</dc:title>
</cp:coreProperties>
</file>